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ом заседания Совета по улучшению инвестиционного климата в городе Кургане</w:t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от 29.08.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оперативной </w:t>
      </w:r>
      <w:r>
        <w:rPr>
          <w:b/>
          <w:sz w:val="28"/>
          <w:szCs w:val="28"/>
        </w:rPr>
        <w:t xml:space="preserve">группы сопрово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гламент деятельности оперативной группы сопровождения (далее – Регламент) определяет порядок действий органов и структурных подразделений Администрации города Кургана в случае обращения инвесторов, реализующих и планирующих к реализации на территории города Кургана значимые инвестиционные проекты, по вопросам, требующим незамедлительного решения на уровне Руководителя Администрации города или его замест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Регламента значимым инвестиционным проектом (далее – проект) является проект, соответствующий приоритетным направлениям инвестиционной деятельности, определенным Инвестиционной декларацией муниципального образования города Ку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опровождение проектов</w:t>
      </w:r>
      <w:r>
        <w:rPr>
          <w:sz w:val="28"/>
        </w:rPr>
        <w:t xml:space="preserve"> осуществляется в форме оказания </w:t>
      </w:r>
      <w:r>
        <w:rPr>
          <w:sz w:val="28"/>
          <w:szCs w:val="28"/>
        </w:rPr>
        <w:t>инвестору</w:t>
      </w:r>
      <w:r>
        <w:rPr>
          <w:sz w:val="28"/>
        </w:rPr>
        <w:t xml:space="preserve"> </w:t>
      </w:r>
      <w:r>
        <w:rPr>
          <w:sz w:val="28"/>
          <w:szCs w:val="28"/>
        </w:rPr>
        <w:t>организационной, методической и консультационной помощи, способствующе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сокращению сроков рассмотрения вопросов, возникших в ходе реализации проек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своевременному получению необходимых согласований и разрешений, требуемых для реализации проек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оперативной организации переговоров, встреч, совещаний, консультаций, направленных на решение вопросов, возникших в процессе реализации проек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информированию о видах государственной и муниципальной поддержки в городе Курга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принимается к сопровождению проект инвест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ходящегося в стадии реорганизации, ликвидации или банкротства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имущество которого в установленном порядке наложен арест или обращено взыск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ющего задолженности по всем видам платежей и обязательств в бюджеты всех уровней и внебюджетные фонды, по заработной плате перед работник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В состав оперативной группы сопровождения входят Руководитель Администрации города Кургана (председатель рабочей группы) и его заместители, директора Департаментов Администрации города Ку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снованием для начала организации сопровождения проекта является обращение инвестора в Администрацию города Кургана (в том числе устное) в адрес любого из членов оперативной группы сопров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Член оперативной группы сопровождения, получивший такое обращение, в однодневный срок организует совещание в целях обсуждения и выработки решений по проблемным вопросам, связанным с реализацией про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аждый член оперативной группы сопровождения в целях мобильной организации работы вправе привлекать к решению вопросов по реализации проекта необходимых специалистов по своему усмотр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еративная группа сопровождения в своей деятельности руководствуется принципами инвестиционной политики, определенными Инвестиционной декларацией муниципального образования города Ку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Docaccesstitle">
    <w:name w:val="docaccess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48:00Z</dcterms:created>
  <dc:creator>Сафонова</dc:creator>
  <dc:description/>
  <cp:keywords/>
  <dc:language>en-US</dc:language>
  <cp:lastModifiedBy>Бида</cp:lastModifiedBy>
  <cp:lastPrinted>2016-08-30T17:48:00Z</cp:lastPrinted>
  <dcterms:modified xsi:type="dcterms:W3CDTF">2016-11-22T05:46:00Z</dcterms:modified>
  <cp:revision>90</cp:revision>
  <dc:subject/>
  <dc:title>П Р О Т О К О Л</dc:title>
</cp:coreProperties>
</file>